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выбросах загрязняющих веществ</w:t>
      </w:r>
    </w:p>
    <w:p>
      <w:pPr>
        <w:pStyle w:val="Normal"/>
        <w:jc w:val="center"/>
        <w:rPr/>
      </w:pPr>
      <w:r>
        <w:rPr>
          <w:b/>
          <w:lang w:val="ru-RU"/>
        </w:rPr>
        <w:t>ОАО «ИНТЕР РАО ЕЭС», оказывающих негативное влия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окружающую среду, и мероприятиях по их сокращению на следующи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21"/>
        <w:gridCol w:w="1339"/>
        <w:gridCol w:w="1596"/>
        <w:gridCol w:w="159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10</w:t>
            </w:r>
            <w:r>
              <w:rPr>
                <w:b/>
                <w:lang w:val="ru-RU"/>
              </w:rPr>
              <w:t xml:space="preserve">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электроэнергии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кВт.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5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9219,77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плоэнер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Гка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1 272,7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овый выброс в атмосферу вредных веществ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5,58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ы твердого топл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х и жидк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,58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 с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ов угле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6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ксидов азота (в пересчете на </w:t>
            </w:r>
            <w:r>
              <w:rPr/>
              <w:t>NO</w:t>
            </w:r>
            <w:r>
              <w:rPr>
                <w:lang w:val="ru-RU"/>
              </w:rPr>
              <w:t>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,5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еводородов (бе летучих органических соеди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х органических соедин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пир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овлено и обезврежено вредных веществ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ы твердого топл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разных и жидк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а се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ов углер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ов аз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леводородов (без летучих органических соеди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х органических соедин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апир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ланируемых и выполняемых природоохранных мероприятий по обеспечению законодательных и нормативных требований по охране окружающей среды на 2010 год  по ОАО «ИНТЕР РАО ЕЭ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858"/>
        <w:gridCol w:w="319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ологический эфф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нансовые затраты тыс. руб. (с НДС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highlight w:val="lightGray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ЕВЕРО_ЗАПАДНАЯ (ТЭ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й лабораторный контроль качества атмосферного воздуха в зоне влияния источников выбро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Федерального Закона №7-ФЗ «Об охране окружающей среды» от 10.01.2002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мероприятий тома ПДВ. Получение разрешения на выбр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6,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технического отчета по соблюдению нормативов  разрешения на выбросы загрязняющих веществ в атмосфе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токсичности и дымности от автотранспорта в соответствии с нормативными требованиям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лан-график измерения загрязняющих вещест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нормативов ПД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нтроля нормативов предельно-допустимых выброс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мероприятий проекта ПД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разрешения на выброс  загрязняющи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46.78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highlight w:val="green"/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мониторинга подземных в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условий  лицензии по недрам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й лабораторный контроль качества разводящей сети и системы хозяйственно питьевого водоснабжения. Радиационный контроль качества питьевой воды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. Контроль качества питьевой во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условий Водного кодек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.56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бораторный контроль качества сточных в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природоохранного законодательства. Контроль качества питьевой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ор проб питьевой воды системы водоснабж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е  программы лабораторных исслед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ьевой воды, лаборатор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й поверхност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промышленных  сточных 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,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ор проб и физ. хим.анализ воды, забираемый с р. Большая Не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ение природоохранного  законод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.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луатация водоизмерительного оборуд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ый кодекс РФ от 03.06.2006 № 74-ФЗ. Выполнение законов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.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ор проб, анализ сточных вод, разработка и согласование проекта ДС загрязняющих веществ в сточных вод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ый кодекс РФ от 03.06.2006 № 74-ФЗ. Выполнение законов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.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ежеквартального отчёта о фактических параметрах водопользования. Оплата за забор воды их поверхностного источника водоснабжения (техническая во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условий договоров водопользова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45.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ировка, размещение и/или обезвреживание опасных отходов (Полигон Красный Бо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-4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.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 обращению с отработанными аккумулятор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3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изация отходов 1-4 класса опас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7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 использование отработанной оргтех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3.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работ по дератизации зданий, сооружений и террит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ru-RU"/>
              </w:rPr>
              <w:t>4к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.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бор, перемещение и утилизация отработанных ЛИ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услуг по сбору, транспортировке, обезвреживанию, утилизации и размещению отходов 2-4 кл.опасности, нефтепродуктов, осадков ОС, фильтров КВ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93.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Северо-Западной ТЭ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 к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954.00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ст временного хранения отходов на территории предприятия в ожидании вывоза на объекты размещ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ывка канализационных и ливнёвых сетей с использованием  специализированной тех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– ФЗ от 24.06.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,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рирод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юридической базы экологического законодательства на 2011 год для фил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валификации по базе экологического законодательства. Снижение финансовых рисков при решении спорных экологических вопро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овка экологического паспорта природопользовател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ГОСТ Р 17.0.0.06 -20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7,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верждение действия сертификата соответствия экологическим требования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верждение престижа  предприятия  соответствия экологически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овка проекта водоснабжения, канализования филиала в связи с подключением нового субабонента к сетям кан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7,75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highlight w:val="lightGray"/>
                <w:lang w:val="ru-RU"/>
              </w:rPr>
            </w:pPr>
            <w:r>
              <w:rPr>
                <w:b/>
                <w:bCs/>
                <w:lang w:val="ru-RU"/>
              </w:rPr>
              <w:t>Итого планируемых затрат по Северозападной 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298,44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СКИЕ П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обучения (повышение квалификации) руководителей и специалистов, назначенных ответственными за проведение экологического аудита и внедрение системы экологического менеджмен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аганизация проведения  внешнего экологического аудита ( с привлечением аудиторской компани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а нормативов предельно- допустимых выбросов загрязняющих веществ в атмосферный возду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ор проб и проведение анализа воздуха на содержание диоксидов азота, сернистого ангеедрида в 4 расчетных точках на границе СЗЗ и жилой зоне (ежеквартальн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ры шума в 6 контрольных точках СЗЗ в дневное и ночное вре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, условий СаНПиНа 2.1.6.1032-01 Производствен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истка и доуглубление пруда охладителя – мероприятие 2010 -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-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надежной и безаварийной работы оборудования, предотвращение сброса сточных вод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эффективности рыбозащитного устройства на подводящем кана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-4 к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условий Решения о предоставлении водного объекта в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содержания в воздухе на объектах размещения ртутьсодержащих отходов на определение концентрации паров рту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кологического контроля над содержанием загрязняющих веществ в СЗЗ, в местах образования и временного хранения опасных от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кв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 безопасное обращение с отходами. Обезвреживание производственных отходов 3 класса опасности. Выполнение ФЗ «Об отходах производства и потребления» № 89-ФЗ от 24.06.19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 специализированным организациям, имеющим лицензию на право обращения с опасными отход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 к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highlight w:val="lightGray"/>
                <w:lang w:val="ru-RU"/>
              </w:rPr>
            </w:pPr>
            <w:r>
              <w:rPr>
                <w:b/>
                <w:bCs/>
                <w:lang w:val="ru-RU"/>
              </w:rPr>
              <w:t>Итого планируемых затрат по Ивановским ПГУ                                      6363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ЛИНИНГРАДСКАЯ ТЭ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иторинг на границе СЗЗ (Проведение замеров состояния атмосферы и физического воздейств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4.1.1 СанПиН 2.1.6.1032-01) Производствен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921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специальных. информационных знаков по периметру СЗ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ПиН 2.2.1./ 2.1.1. - 2361 -08. Выполнение требований природоохранного законодательства, снижение финансовых рисков в связи с сокращением СЗ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7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б выбросов в атмосфер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кв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7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 гидрометеообеспечению (предоставление данных по среднемесячным температурам наружного воздух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к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б сточных в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. Контроль за качеством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6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сточных вод на паразитолог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 - покрышек автомобильных, загрязненного песка, нефтешламов и т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22 ФЗ № 52-ФЗ от 30.03.1999г. "О санитарно-эпидемиологическом благополучии населения"; Ст.11 ФЗ № 39-ФЗ от 24.06.1998г. "Об отходах производства"; Ст. 51 и ст.19 ФЗ № 7 от 10.01.2002г. "Об охране окружающей среды"; Глава Ш Ст.11,12,14 ФЗ № 96-ФЗ от 04.05.1999г. "Об охране атмосферного воздуха". Исключение попадания опасных отходов в 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ача отработанных люминесцентных ламп и аккумулят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 производства и потреб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8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б отходов производ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-4 кв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5</w:t>
            </w:r>
            <w:r>
              <w:rPr>
                <w:lang w:val="ru-RU"/>
              </w:rPr>
              <w:t>,</w:t>
            </w: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проб почв (грун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59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условия соглашения к лицензии КЛГ 02188 ВЭ на право пользования недр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708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отходов, образовавшихся в результате ликвидации аварийных ситу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4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воз и утилизация ила, образовавшегося при зачистке градирен №1 и №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риродоохран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планируемых затрат по Калининградской ТЭЦ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92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ЧИНСКАЯ Т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оохранные 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троля токсичности и дымности отработавших газов автотранспортных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ФЗ от 04.05.1999г. №96-ФЗ «Об охране атмосферного воздух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Лабораторных исследований качества атмосферного воздуха и уровней шума </w:t>
              <w:br/>
              <w:t>на границе жилой застройки и санитарно-защитной зоны (СЗЗ)фил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анПиН 2.2.1/2.1.1.2555-09 «СЗЗ и санитарная классификация предприятий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210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охра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ый контроль качества сбрасываемых сточных вод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людение требований СанПиН 2.1.7.1322-03 и ФЗ от 24.06.98г   №89-Ф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енный контроль качества водного объекта (ручья Малого) в створах водопользова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Постановления Правительства РФ от 10.04.2077г. № 219 «Об утверждении положения об осуществлении государственного мониторинга водных объектов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2</w:t>
            </w:r>
            <w:r>
              <w:rPr>
                <w:lang w:val="ru-RU"/>
              </w:rPr>
              <w:t>,</w:t>
            </w:r>
            <w:r>
              <w:rPr/>
              <w:t>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бращению с от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 сбору, вывозу, обезвреживанию и утилизации промышленных отхо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 безопасное обращение с отходами. Обезвреживание производственных отходов 1 класса опа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З «Об отходах производства и потреб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9 - ФЗ от 24.06.19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15</w:t>
            </w:r>
            <w:r>
              <w:rPr>
                <w:lang w:val="ru-RU"/>
              </w:rPr>
              <w:t>,000</w:t>
            </w:r>
          </w:p>
        </w:tc>
      </w:tr>
      <w:tr>
        <w:trPr>
          <w:trHeight w:val="137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ланируемых затрат по Сочинской Т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Российским филиалам ОАО «ИНТЕР РАО ЕЭ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3499,87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  <w:color w:val="000000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ZAGVOZKINA Anna I.</dc:creator>
  <dc:description/>
  <cp:keywords/>
  <dc:language>en-US</dc:language>
  <cp:lastModifiedBy>parakhina_nn</cp:lastModifiedBy>
  <cp:lastPrinted>2011-05-30T15:42:00Z</cp:lastPrinted>
  <dcterms:modified xsi:type="dcterms:W3CDTF">2011-05-30T12:07:00Z</dcterms:modified>
  <cp:revision>14</cp:revision>
  <dc:subject/>
  <dc:title>ЗАО «ИНТЕР РАО ЕЭС»</dc:title>
</cp:coreProperties>
</file>