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3 к Годовому отчет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АО «ИНТЕР РАО ЕЭС»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соблюдении ОАО «ИНТЕР РАО ЕЭ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декса корпоративного поведен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240"/>
        <w:jc w:val="both"/>
        <w:rPr/>
      </w:pPr>
      <w:r>
        <w:rPr/>
        <w:t>Подготовлены в соответствии с Распоряжением Федеральной комиссии по рынку ценных бумаг от 30 апреля 2003 г. № 03-849/р «О методических рекомендациях по составу и форме представления сведений о соблюдении Кодекса корпоративного поведения в годовых отчетах акционерных обществ»</w:t>
      </w:r>
    </w:p>
    <w:tbl>
      <w:tblPr>
        <w:tblW w:w="98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68"/>
        <w:gridCol w:w="2055"/>
        <w:gridCol w:w="3129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ожение Кодекса</w:t>
              <w:br/>
              <w:t>корпоративного повед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блюдается или</w:t>
              <w:br/>
              <w:t>не соблюдаетс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став содержит положение в следующей редакции: «11.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ение о проведении Общего собрания акционеров публикуется Обществом в газете «Известия», а также размещается на веб-сайте Общества в сети Интернет, не позднее, чем за 30 (тридцать) дней, до даты его проведения, если больший срок не установлен Федеральным законом «Об акционерных общества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. 4 ст. 51 ФЗ «Об акционерных обществах» 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% голосов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. 11.7. Устава Общества  содержит положение  о том, что информация (материалы) по вопросам повестки дня Общего собрания акционер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олжна быть размещена на веб-сайте Общества в сети Интернет не позднее, чем за 30 (тридцать) дней до даты его проведения.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частично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ве и внутренних документах Общества отсутствуют положения, предусматривающие обязанность Общества самостоятельно запрашивать подтверждение в реестре акционеров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права акционера на акции учитываются на счете депо, достаточно представления выписки со счета депо для осуществления прав акционера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тьим абзацем п. 5.2.2. Кодекса корпоративного управления: «Общество по возможности обеспечивает присутствие на Общем собрании акционеров членов Совета директоров, исполнительных органов, ревизионной комиссии и аудитора Общества и уполномочивает их отвечать на вопросы акционеров»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частично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о соблюдается на практике. В Уставе и внутренних документах Общества отсутствуют положения, предусматривающие обязательность их присутствия на Общих собраниях акционеров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66"/>
        <w:gridCol w:w="2126"/>
        <w:gridCol w:w="2916"/>
      </w:tblGrid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. 5.1. Положения о порядке подготовки и проведения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jc w:val="both"/>
              <w:rPr>
                <w:spacing w:val="-2"/>
              </w:rPr>
            </w:pPr>
            <w:r>
              <w:rPr/>
              <w:t xml:space="preserve">Пункт 5.1.1. </w:t>
            </w:r>
            <w:r>
              <w:rPr>
                <w:spacing w:val="-2"/>
              </w:rPr>
              <w:t xml:space="preserve">Регистрация лиц, имеющих право на участие в Общем собрании акционеров, осуществляется Счетной комиссией </w:t>
            </w:r>
            <w:r>
              <w:rPr/>
              <w:t xml:space="preserve">или иным лицом, осуществляющим функции счетной комиссии, </w:t>
            </w:r>
            <w:r>
              <w:rPr>
                <w:spacing w:val="-2"/>
              </w:rPr>
              <w:t>по месту проведения Общего собрания акционеров, указанному в сообщении о проведении собра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унктами 5.1.2. - 5.1.6. Положения подробно устанавливается процедура регистрации участников общего собрания акционеров.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иректор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п. 15.1.22. п. 15.1. Устава к компетенции Совета директоров относится «утверждение бизнес-плана (скорректированного бизнес-плана) и отчета об итогах его выполнения; утверждение целевых значений (скорректированных значений) ключевых показателей эффективности (КПЭ) Общества и отчетов об их выполнении»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корпоративного управления рисками по Функциональным направлениям одобрены Правлением (Протокол № 137 от 12.10.2009 г.).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системе управления финансовыми рисками одобрено Правлением Общества и утверждено Председателем Правления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. 10.1. Устава к компетенции Общего собрания акционеров относится «избрание и досрочное прекращение  полномочий Председателя Правления»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частичн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. 15.1. Устава к компетенции Совета директоров относится «определение количественного состава Правления Общества, избрание и досрочное прекращение  полномочий членов Правления, в том числе принятие решения о досрочном прекращении трудового договора с ними; определение размеров вознаграждений и компенсаций, выплачиваемых Председателю и членам Правления Обществ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" w:leader="none"/>
              </w:tabs>
              <w:jc w:val="both"/>
              <w:rPr/>
            </w:pPr>
            <w:r>
              <w:rPr/>
              <w:t>В соответствии с пунктом 20.4. Устава «Трудовой договор с Председателем Правления Общества от имени Общества подписывается Председателем Совета директоров Общества или лицом, уполномоченным Советом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" w:leader="none"/>
              </w:tabs>
              <w:jc w:val="both"/>
              <w:rPr/>
            </w:pPr>
            <w:r>
              <w:rPr/>
              <w:t>Трудовой договор с членами Правления Общества от имени Общества подписывается Председателем Правления Общества по уполномочию Совета директоров Общества</w:t>
            </w:r>
          </w:p>
          <w:p>
            <w:pPr>
              <w:pStyle w:val="Normal"/>
              <w:jc w:val="both"/>
              <w:rPr/>
            </w:pPr>
            <w:r>
              <w:rPr/>
              <w:t>Условия трудового договора определяются лицом, уполномоченным Советом директоров Общества на подписание трудового договора…».</w:t>
            </w:r>
          </w:p>
          <w:p>
            <w:pPr>
              <w:pStyle w:val="Con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Уставе не предусмотрено право Совета директоров устанавливать требования к квалификации и размеру вознаграждения руководителей основных структурных подразделений акционерного общества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" w:leader="none"/>
              </w:tabs>
              <w:jc w:val="both"/>
              <w:rPr/>
            </w:pPr>
            <w:r>
              <w:rPr/>
              <w:t>В соответствии с пунктом 20.4. Устава «Трудовой договор с Председателем Правления Общества от имени Общества подписывается Председателем Совета директоров Общества или лицом, уполномоченным Советом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" w:leader="none"/>
              </w:tabs>
              <w:jc w:val="both"/>
              <w:rPr/>
            </w:pPr>
            <w:r>
              <w:rPr/>
              <w:t>Трудовой договор с членами Правления Общества от имени Общества подписывается Председателем Правления Общества по уполномочию Совета директоров Общества</w:t>
            </w:r>
          </w:p>
          <w:p>
            <w:pPr>
              <w:pStyle w:val="Normal"/>
              <w:jc w:val="both"/>
              <w:rPr/>
            </w:pPr>
            <w:r>
              <w:rPr/>
              <w:t>Условия трудового договора определяются лицом, уполномоченным Советом директоров Общества на подписание трудового договора…»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ве и внутренних документах Общества таких требований не предусмотрено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ые директора из состава Совета директоров, избранном  на внеочередном Общем собрании акционеров от 31.08.2011 (Протокол от 01.09.2011 № 9):</w:t>
            </w:r>
          </w:p>
          <w:p>
            <w:pPr>
              <w:pStyle w:val="Normal"/>
              <w:jc w:val="both"/>
              <w:rPr/>
            </w:pPr>
            <w:r>
              <w:rPr/>
              <w:t>-Селезнев Кирилл Геннадьевич;</w:t>
            </w:r>
          </w:p>
          <w:p>
            <w:pPr>
              <w:pStyle w:val="Normal"/>
              <w:jc w:val="both"/>
              <w:rPr/>
            </w:pPr>
            <w:r>
              <w:rPr/>
              <w:t>-Дмитриев Владимир Александрови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Локшин Александр Маркович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тржалковский Владимир Игоревич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од Евгений Вячеславович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Шугаев Дмитрий Васильевич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едоров Денис Михайлович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Бударгин Олег Михайлович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ется на практике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Борис Юрьевич по совместительству член Совета директоров           ОАО «РусГидр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даргин Олег Михайлович</w:t>
            </w:r>
          </w:p>
          <w:p>
            <w:pPr>
              <w:pStyle w:val="Normal"/>
              <w:jc w:val="both"/>
              <w:rPr/>
            </w:pPr>
            <w:r>
              <w:rPr/>
              <w:t>по совместительству Председатель Правления, член Совета директ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АО «ФСК ЕЭС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езнев Кирилл Геннадьевич по совместительству Председатель Совета директоров ОАО «ТГК-1», ОАО «Мосэнерго»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рцер Григорий Маркович по совместительству член Совета директоров ОАО «РусГидро»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66"/>
        <w:gridCol w:w="2126"/>
        <w:gridCol w:w="2916"/>
      </w:tblGrid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" w:leader="none"/>
              </w:tabs>
              <w:jc w:val="both"/>
              <w:rPr/>
            </w:pPr>
            <w:r>
              <w:rPr/>
              <w:t xml:space="preserve">Пункт 10.7. Устава: «Голосование на Общем собрании акционеров осуществляется по принципу "одна голосующая акция – один голос", за исключением кумулятивного голосования по вопросу об избрании членов Совета директоров Общества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»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.1.6. Кодекса корпоративного управления определяет: «…Члены Совета директоров обязуются воздерживаться от действий, которые могут привести к возникновению конфликта между их интересами и интересами Общества. В случае возникновения такого конфликта член Совета директоров обязуется сообщить об этом другим членам Совета, а также воздержаться от голосования по соответствующим вопрос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нкт 6.1. Кодекса корпоративной этики устанавливает: «Члены Совета директоров, Правления, Ревизионной комиссии Общества обязаны добросовестно, ответственно и разумно выполнять возложенные на них обязанности в интересах Общества, проявляя при этом лояльность. Это означает, что указанные лица должны осуществлять свои полномочия в интересах Общества и акционеров в целом, не должны допускать, чтобы их личные интересы преобладали над интересами Общества…</w:t>
            </w:r>
          </w:p>
          <w:p>
            <w:pPr>
              <w:pStyle w:val="Normal"/>
              <w:jc w:val="both"/>
              <w:rPr/>
            </w:pPr>
            <w:r>
              <w:rPr/>
              <w:t>в) В случае наличия потенциального или фактического конфликта интересов указанных лиц последние обязаны в обязательном порядке немедленно сообщить об этом Обществ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частичн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. 4.1. Положения об инсайдерской информации Общества члены Совета директоров Общества обязаны раскрывать перед Комитетом по аудиту при Совете директоров Общества информацию о владении ценными бумагами Общества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. 4.2. Положения об инсайдерской информации Общества не позднее 3-го числа месяца, следующего за отчетным, инсайдеры обязаны представлять в Подразделение, осуществляющее контроль за использованием инсайдерской информации, письменную декларацию о сделках совершенных за отчетный месяц с ценными бумагами Общества и (или) ДЗ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но п. 6.1. Кодекса корпоративной этики: «…ОАО «ИНТЕР РАО ЕЭС» стремится принять все допустимые действующим законодательством и локальными нормативными актами Общества меры к предотвращению потенциального или фактического конфликта интересов указанных выше лиц, включая членов Совета директоров, с интересами Общества, и констатирует наличие следующих основных обязанностей: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п)</w:t>
              <w:tab/>
              <w:t>Раскрывать Обществу информацию о совершенных сделках с ценными бумагами Общества и его дочерних обществ в порядке, установленном законодательством Российской Федерации и внутренними документами Общества»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4" w:leader="none"/>
              </w:tabs>
              <w:spacing w:before="0" w:after="120"/>
              <w:ind w:left="0" w:hanging="0"/>
              <w:jc w:val="both"/>
              <w:rPr>
                <w:bCs/>
                <w:spacing w:val="-2"/>
              </w:rPr>
            </w:pPr>
            <w:r>
              <w:rPr/>
              <w:t>В соответствии с п. 5.1. Положения о порядке созыва и проведения заседаний Совета директоров «Заседания Совета директоров проводятся в соответствии с утвержденным Планом работы Совета директоров, а также по мере необходимости, но не реже одного раза в квартал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если иное не установлено настоящим Положением</w:t>
            </w:r>
            <w:r>
              <w:rPr/>
              <w:t>»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1.01.2011 по 31.12.2011 г. проведено 21 заседание Совета директоров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роведения заседаний Совета директоров Общества определяется Статьей 18 Устава Общества, а также Положением о порядке созыва и проведения заседаний Совета директоров. 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ется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4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/>
              <w:t>В соответствии с  подпунктом 25 пункта 15.1. Устава к компетенции Совета директоров  относится: «одобрение сделок (включая несколько взаимосвязанных сделок)</w:t>
            </w:r>
            <w:r>
              <w:rPr>
                <w:bCs/>
              </w:rPr>
              <w:t>, которые влекут или могут повлечь обязательства  Общества в размере, равном или превышающем  5% балансовой стоимости активов Общества по данным его бухгалтерской отчетности на последнюю отчетную дату»</w:t>
            </w:r>
            <w:r>
              <w:rPr/>
              <w:t>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частичн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4" w:leader="none"/>
              </w:tabs>
              <w:ind w:left="0" w:hanging="0"/>
              <w:jc w:val="both"/>
              <w:rPr/>
            </w:pPr>
            <w:r>
              <w:rPr/>
              <w:t xml:space="preserve">Пункт 3.1. Положения о порядке созыва и проведения заседаний Совета директоров: «Члены Совета директоров в рамках компетенции Совета директоров вправе: </w:t>
            </w:r>
          </w:p>
          <w:p>
            <w:pPr>
              <w:pStyle w:val="TextBodyIndent"/>
              <w:tabs>
                <w:tab w:val="clear" w:pos="708"/>
                <w:tab w:val="left" w:pos="44" w:leader="none"/>
              </w:tabs>
              <w:ind w:left="0" w:hanging="0"/>
              <w:jc w:val="both"/>
              <w:rPr/>
            </w:pPr>
            <w:r>
              <w:rPr/>
              <w:t>1) получать информацию о деятельности Общества, в том числе составляющую коммерческую тайну Общества, знакомиться со всеми учредительными, нормативными, учетными, отчетными, договорными и прочими документами Общества в соответствии с законодательством Российской Федерации и внутренними документами Общества».</w:t>
            </w:r>
          </w:p>
          <w:p>
            <w:pPr>
              <w:pStyle w:val="TextBodyIndent"/>
              <w:tabs>
                <w:tab w:val="clear" w:pos="708"/>
                <w:tab w:val="left" w:pos="44" w:leader="none"/>
              </w:tabs>
              <w:ind w:left="0" w:hanging="0"/>
              <w:jc w:val="both"/>
              <w:rPr>
                <w:spacing w:val="-2"/>
              </w:rPr>
            </w:pPr>
            <w:r>
              <w:rPr/>
              <w:t>В соответствии с пунктом 3.2. Положения о порядке созыва и проведения заседаний Совета директоров: «</w:t>
            </w:r>
            <w:r>
              <w:rPr>
                <w:spacing w:val="-2"/>
              </w:rPr>
              <w:t>Член Совета директоров может письменно запрашивать документы и информацию, необходимую для принятия решения по вопросам компетенции Совета директоров…</w:t>
            </w:r>
            <w:r>
              <w:rPr/>
              <w:t>»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ом директоров 23.04.2008 (Протокол от 23.04.2008 № 1) принято решение о создании Комитета Совета директоров по стратегии и инвестиция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2011 году действовало три состава Комитета по стратегии и инвестициям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Комитета по стратегии и инвестициям Совета директоров Общества за период с 01 января 2011 года по 03 августа 2011 года (Протокол от 27.12.2010      №  35):</w:t>
            </w:r>
          </w:p>
          <w:p>
            <w:pPr>
              <w:pStyle w:val="Normal"/>
              <w:jc w:val="both"/>
              <w:rPr/>
            </w:pPr>
            <w:r>
              <w:rPr/>
              <w:t>- Шматко С.И. (Председатель Комитета);</w:t>
            </w:r>
          </w:p>
          <w:p>
            <w:pPr>
              <w:pStyle w:val="Normal"/>
              <w:jc w:val="both"/>
              <w:rPr/>
            </w:pPr>
            <w:r>
              <w:rPr/>
              <w:t>- Ковальчук Б.Ю.;</w:t>
            </w:r>
          </w:p>
          <w:p>
            <w:pPr>
              <w:pStyle w:val="Normal"/>
              <w:jc w:val="both"/>
              <w:rPr/>
            </w:pPr>
            <w:r>
              <w:rPr/>
              <w:t>- Балло А.Б.;</w:t>
            </w:r>
          </w:p>
          <w:p>
            <w:pPr>
              <w:pStyle w:val="Normal"/>
              <w:jc w:val="both"/>
              <w:rPr/>
            </w:pPr>
            <w:r>
              <w:rPr/>
              <w:t>- Кравченко В.М.;</w:t>
            </w:r>
          </w:p>
          <w:p>
            <w:pPr>
              <w:pStyle w:val="Normal"/>
              <w:jc w:val="both"/>
              <w:rPr/>
            </w:pPr>
            <w:r>
              <w:rPr/>
              <w:t>- Локшин А.М.;</w:t>
            </w:r>
          </w:p>
          <w:p>
            <w:pPr>
              <w:pStyle w:val="Normal"/>
              <w:jc w:val="both"/>
              <w:rPr/>
            </w:pPr>
            <w:r>
              <w:rPr/>
              <w:t>- Мирсияпов И.И.;</w:t>
            </w:r>
          </w:p>
          <w:p>
            <w:pPr>
              <w:pStyle w:val="Normal"/>
              <w:jc w:val="both"/>
              <w:rPr/>
            </w:pPr>
            <w:r>
              <w:rPr/>
              <w:t>- Никитин Г.С.;</w:t>
            </w:r>
          </w:p>
          <w:p>
            <w:pPr>
              <w:pStyle w:val="Normal"/>
              <w:jc w:val="both"/>
              <w:rPr/>
            </w:pPr>
            <w:r>
              <w:rPr/>
              <w:t>- Скрибот В.;</w:t>
            </w:r>
          </w:p>
          <w:p>
            <w:pPr>
              <w:pStyle w:val="Normal"/>
              <w:jc w:val="both"/>
              <w:rPr/>
            </w:pPr>
            <w:r>
              <w:rPr/>
              <w:t>- Шишкин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Комитета по стратегии и инвестициям Совета директоров Общества за период с 03 августа 2011 года по 27 сентября 2011 года (Протокол от 05.08.2011 №46):</w:t>
            </w:r>
          </w:p>
          <w:p>
            <w:pPr>
              <w:pStyle w:val="Normal"/>
              <w:jc w:val="both"/>
              <w:rPr/>
            </w:pPr>
            <w:r>
              <w:rPr/>
              <w:t>-Никонов В.В.;</w:t>
            </w:r>
          </w:p>
          <w:p>
            <w:pPr>
              <w:pStyle w:val="Normal"/>
              <w:jc w:val="both"/>
              <w:rPr/>
            </w:pPr>
            <w:r>
              <w:rPr/>
              <w:t>-Балло А.Б.;</w:t>
            </w:r>
          </w:p>
          <w:p>
            <w:pPr>
              <w:pStyle w:val="Normal"/>
              <w:jc w:val="both"/>
              <w:rPr/>
            </w:pPr>
            <w:r>
              <w:rPr/>
              <w:t>-Д. Хекстер;</w:t>
            </w:r>
          </w:p>
          <w:p>
            <w:pPr>
              <w:pStyle w:val="Normal"/>
              <w:jc w:val="both"/>
              <w:rPr/>
            </w:pPr>
            <w:r>
              <w:rPr/>
              <w:t>-Клишас А.А.;</w:t>
            </w:r>
          </w:p>
          <w:p>
            <w:pPr>
              <w:pStyle w:val="Normal"/>
              <w:jc w:val="both"/>
              <w:rPr/>
            </w:pPr>
            <w:r>
              <w:rPr/>
              <w:t>-Кравченко В.М.;</w:t>
            </w:r>
          </w:p>
          <w:p>
            <w:pPr>
              <w:pStyle w:val="Normal"/>
              <w:jc w:val="both"/>
              <w:rPr/>
            </w:pPr>
            <w:r>
              <w:rPr/>
              <w:t>-Мирсияпов И.И.;</w:t>
            </w:r>
          </w:p>
          <w:p>
            <w:pPr>
              <w:pStyle w:val="Normal"/>
              <w:jc w:val="both"/>
              <w:rPr/>
            </w:pPr>
            <w:r>
              <w:rPr/>
              <w:t>-Никитин Г.С.;</w:t>
            </w:r>
          </w:p>
          <w:p>
            <w:pPr>
              <w:pStyle w:val="Normal"/>
              <w:jc w:val="both"/>
              <w:rPr/>
            </w:pPr>
            <w:r>
              <w:rPr/>
              <w:t>-Шугаев Д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Комитета по стратегии и инвестициям Совета директоров Общества за период с 27 сентября 2011 года по 31 декабря 2011 года</w:t>
            </w:r>
          </w:p>
          <w:p>
            <w:pPr>
              <w:pStyle w:val="Normal"/>
              <w:jc w:val="both"/>
              <w:rPr/>
            </w:pPr>
            <w:r>
              <w:rPr/>
              <w:t>(Протокол от 30.09.2011 №48):</w:t>
            </w:r>
          </w:p>
          <w:p>
            <w:pPr>
              <w:pStyle w:val="Normal"/>
              <w:jc w:val="both"/>
              <w:rPr/>
            </w:pPr>
            <w:r>
              <w:rPr/>
              <w:t>-Никонов В.В.;</w:t>
            </w:r>
          </w:p>
          <w:p>
            <w:pPr>
              <w:pStyle w:val="Normal"/>
              <w:jc w:val="both"/>
              <w:rPr/>
            </w:pPr>
            <w:r>
              <w:rPr/>
              <w:t>-Д. Хекстер;</w:t>
            </w:r>
          </w:p>
          <w:p>
            <w:pPr>
              <w:pStyle w:val="Normal"/>
              <w:jc w:val="both"/>
              <w:rPr/>
            </w:pPr>
            <w:r>
              <w:rPr/>
              <w:t>-Клишас А.А.;</w:t>
            </w:r>
          </w:p>
          <w:p>
            <w:pPr>
              <w:pStyle w:val="Normal"/>
              <w:jc w:val="both"/>
              <w:rPr/>
            </w:pPr>
            <w:r>
              <w:rPr/>
              <w:t>-Кравченко В.М.;</w:t>
            </w:r>
          </w:p>
          <w:p>
            <w:pPr>
              <w:pStyle w:val="Normal"/>
              <w:jc w:val="both"/>
              <w:rPr/>
            </w:pPr>
            <w:r>
              <w:rPr/>
              <w:t>-Мирсияпов И.И.;</w:t>
            </w:r>
          </w:p>
          <w:p>
            <w:pPr>
              <w:pStyle w:val="Normal"/>
              <w:jc w:val="both"/>
              <w:rPr/>
            </w:pPr>
            <w:r>
              <w:rPr/>
              <w:t>-Никитин Г.С.;</w:t>
            </w:r>
          </w:p>
          <w:p>
            <w:pPr>
              <w:pStyle w:val="Normal"/>
              <w:jc w:val="both"/>
              <w:rPr/>
            </w:pPr>
            <w:r>
              <w:rPr/>
              <w:t>-Тихонова М.Г.</w:t>
            </w:r>
          </w:p>
          <w:p>
            <w:pPr>
              <w:pStyle w:val="Normal"/>
              <w:jc w:val="both"/>
              <w:rPr/>
            </w:pPr>
            <w:r>
              <w:rPr/>
              <w:t>-Шугаев Д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166"/>
        <w:gridCol w:w="2126"/>
        <w:gridCol w:w="3119"/>
      </w:tblGrid>
      <w:tr>
        <w:trPr>
          <w:trHeight w:val="280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ом директоров 23.04.2008 (Протокол от 23.04.2008 № 1) принято решение о создании Комитета Совета директоров по аудиту.</w:t>
            </w:r>
          </w:p>
          <w:p>
            <w:pPr>
              <w:pStyle w:val="Normal"/>
              <w:rPr/>
            </w:pPr>
            <w:r>
              <w:rPr/>
              <w:t>В 2011 году действовало три состава Комитета по аудиту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Комитета Совета директоров по аудиту был определен решением Совета директоров (Протокол №  32 от 04.10.2010):</w:t>
            </w:r>
          </w:p>
          <w:p>
            <w:pPr>
              <w:pStyle w:val="Normal"/>
              <w:jc w:val="both"/>
              <w:rPr/>
            </w:pPr>
            <w:r>
              <w:rPr/>
              <w:t>- Аношко Н.А. – Председатель Комитета по аудиту (независимый и неисполнительный директор);</w:t>
            </w:r>
          </w:p>
          <w:p>
            <w:pPr>
              <w:pStyle w:val="Normal"/>
              <w:jc w:val="both"/>
              <w:rPr/>
            </w:pPr>
            <w:r>
              <w:rPr/>
              <w:t>- Курцер Г.М. (независимый и неисполнительный директор);</w:t>
            </w:r>
          </w:p>
          <w:p>
            <w:pPr>
              <w:pStyle w:val="Normal"/>
              <w:jc w:val="both"/>
              <w:rPr/>
            </w:pPr>
            <w:r>
              <w:rPr/>
              <w:t>- Селезнев К.Г. (независимый и неисполнительный директор).</w:t>
            </w:r>
          </w:p>
          <w:p>
            <w:pPr>
              <w:pStyle w:val="Normal"/>
              <w:jc w:val="both"/>
              <w:rPr/>
            </w:pPr>
            <w:r>
              <w:rPr/>
              <w:t>Состав Комитета по аудиту Совета директоров Общества за период с 03 августа 2011 года по 27 сентября 2011 года</w:t>
            </w:r>
          </w:p>
          <w:p>
            <w:pPr>
              <w:pStyle w:val="Normal"/>
              <w:jc w:val="both"/>
              <w:rPr/>
            </w:pPr>
            <w:r>
              <w:rPr/>
              <w:t>(Протокол от 05.08.2011 №46):</w:t>
            </w:r>
          </w:p>
          <w:p>
            <w:pPr>
              <w:pStyle w:val="Normal"/>
              <w:jc w:val="both"/>
              <w:rPr/>
            </w:pPr>
            <w:r>
              <w:rPr/>
              <w:t>-Локшин А.М.;</w:t>
            </w:r>
          </w:p>
          <w:p>
            <w:pPr>
              <w:pStyle w:val="Normal"/>
              <w:jc w:val="both"/>
              <w:rPr/>
            </w:pPr>
            <w:r>
              <w:rPr/>
              <w:t>-Селезнёв К.Г.;</w:t>
            </w:r>
          </w:p>
          <w:p>
            <w:pPr>
              <w:pStyle w:val="Normal"/>
              <w:jc w:val="both"/>
              <w:rPr/>
            </w:pPr>
            <w:r>
              <w:rPr/>
              <w:t>-Федоро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Комитета по аудиту Совета директоров Общества за период с 27 сентября 2011 года по 31 декабря 2011 года</w:t>
            </w:r>
          </w:p>
          <w:p>
            <w:pPr>
              <w:pStyle w:val="Normal"/>
              <w:jc w:val="both"/>
              <w:rPr/>
            </w:pPr>
            <w:r>
              <w:rPr/>
              <w:t>(Протокол от 30.09.2011 №48):</w:t>
            </w:r>
          </w:p>
          <w:p>
            <w:pPr>
              <w:pStyle w:val="Normal"/>
              <w:jc w:val="both"/>
              <w:rPr/>
            </w:pPr>
            <w:r>
              <w:rPr/>
              <w:t>-Локшин А.М.;</w:t>
            </w:r>
          </w:p>
          <w:p>
            <w:pPr>
              <w:pStyle w:val="Normal"/>
              <w:jc w:val="both"/>
              <w:rPr/>
            </w:pPr>
            <w:r>
              <w:rPr/>
              <w:t>-Бударгин О.М.;</w:t>
            </w:r>
          </w:p>
          <w:p>
            <w:pPr>
              <w:pStyle w:val="Normal"/>
              <w:jc w:val="both"/>
              <w:rPr/>
            </w:pPr>
            <w:r>
              <w:rPr/>
              <w:t>-Федоро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окшин А.М. - Председатель Комитета (независимый и неисполнительный директор);</w:t>
            </w:r>
          </w:p>
          <w:p>
            <w:pPr>
              <w:pStyle w:val="Normal"/>
              <w:jc w:val="both"/>
              <w:rPr/>
            </w:pPr>
            <w:r>
              <w:rPr/>
              <w:t>-Бударгин О.М. (независимый и неисполнительный директор);</w:t>
            </w:r>
          </w:p>
          <w:p>
            <w:pPr>
              <w:pStyle w:val="Normal"/>
              <w:jc w:val="both"/>
              <w:rPr/>
            </w:pPr>
            <w:r>
              <w:rPr/>
              <w:t>-Федоров Д.В. (независимый и неисполнительный директор).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аудиту Совета директоров ОАО «ИНТЕР РАО ЕЭС» - Локшин Александр Маркович (независимый директор).</w:t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Комитете Совета директоров по аудиту утверждено решением Совета директоров 21.09.2009  (Протокол заседания Совета директоров от 21.09.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8). В соответствии с подпунктом 2 п. 4.1. Положения Комитет наделяется правами «запрашивать и получать необходимую для осуществления своей деятельности информацию, документы и комментарии к ним от Председателя Правления и членов Правления Общества…».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. 4 пп. 5.1. Положения Комитета Совета директоров по аудиту Комитет обязан соблюдать требования конфиденциальности.</w:t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ом директоров 23.04.2008 (Протокол от 23.04.2008 № 1) принято решение о создании Комитета Совета директоров по кадрам и вознагражд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2011 году действовало три состава Комитета по кадрам и вознаграждениям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Комитета по кадрам и вознаграждениям Совета директоров Общества за период с 01 января 2011 года по 03 августа 2011 года (Протокол от 23.08.2010 № 30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матко С.И. (Председатель Комитета);</w:t>
            </w:r>
          </w:p>
          <w:p>
            <w:pPr>
              <w:pStyle w:val="Normal"/>
              <w:jc w:val="both"/>
              <w:rPr/>
            </w:pPr>
            <w:r>
              <w:rPr/>
              <w:t>- Никитин Г.С.;</w:t>
            </w:r>
          </w:p>
          <w:p>
            <w:pPr>
              <w:pStyle w:val="Normal"/>
              <w:jc w:val="both"/>
              <w:rPr/>
            </w:pPr>
            <w:r>
              <w:rPr/>
              <w:t>- Кравченко В.М.;</w:t>
            </w:r>
          </w:p>
          <w:p>
            <w:pPr>
              <w:pStyle w:val="Normal"/>
              <w:jc w:val="both"/>
              <w:rPr/>
            </w:pPr>
            <w:r>
              <w:rPr/>
              <w:t>- Курцер Г.М.;</w:t>
            </w:r>
          </w:p>
          <w:p>
            <w:pPr>
              <w:pStyle w:val="Normal"/>
              <w:jc w:val="both"/>
              <w:rPr/>
            </w:pPr>
            <w:r>
              <w:rPr/>
              <w:t>- Локшин А.М..;</w:t>
            </w:r>
          </w:p>
          <w:p>
            <w:pPr>
              <w:pStyle w:val="Normal"/>
              <w:jc w:val="both"/>
              <w:rPr/>
            </w:pPr>
            <w:r>
              <w:rPr/>
              <w:t>- Борис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Комитета по кадрам и вознаграждениям Совета директоров Общества за период с 03 августа 2011 года по 27 сентября 2011 года</w:t>
            </w:r>
          </w:p>
          <w:p>
            <w:pPr>
              <w:pStyle w:val="Normal"/>
              <w:jc w:val="both"/>
              <w:rPr/>
            </w:pPr>
            <w:r>
              <w:rPr/>
              <w:t>(Протокол от 05.08.2011 №46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митриев В.А.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 Комитета);</w:t>
            </w:r>
          </w:p>
          <w:p>
            <w:pPr>
              <w:pStyle w:val="Normal"/>
              <w:jc w:val="both"/>
              <w:rPr/>
            </w:pPr>
            <w:r>
              <w:rPr/>
              <w:t>-Стржалковский В.И.;</w:t>
            </w:r>
          </w:p>
          <w:p>
            <w:pPr>
              <w:pStyle w:val="Normal"/>
              <w:jc w:val="both"/>
              <w:rPr/>
            </w:pPr>
            <w:r>
              <w:rPr/>
              <w:t>-Шугаев Д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 Комитета по кадрам и вознаграждениям Совета директоров Общества за период с 27 сентября 2011 года по 31 декабря 2011 года (Протокол от 30.09.2011 №48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Шугаев Д.Е.</w:t>
            </w:r>
          </w:p>
          <w:p>
            <w:pPr>
              <w:pStyle w:val="Normal"/>
              <w:jc w:val="both"/>
              <w:rPr/>
            </w:pPr>
            <w:r>
              <w:rPr/>
              <w:t>(Председатель Комитета);</w:t>
            </w:r>
          </w:p>
          <w:p>
            <w:pPr>
              <w:pStyle w:val="Normal"/>
              <w:jc w:val="both"/>
              <w:rPr/>
            </w:pPr>
            <w:r>
              <w:rPr/>
              <w:t>-Бударгин О.М.;</w:t>
            </w:r>
          </w:p>
          <w:p>
            <w:pPr>
              <w:pStyle w:val="Normal"/>
              <w:jc w:val="both"/>
              <w:rPr/>
            </w:pPr>
            <w:r>
              <w:rPr/>
              <w:t>-Локшин А.М.;</w:t>
            </w:r>
          </w:p>
          <w:p>
            <w:pPr>
              <w:pStyle w:val="Normal"/>
              <w:jc w:val="both"/>
              <w:rPr/>
            </w:pPr>
            <w:r>
              <w:rPr/>
              <w:t>-Федоро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етс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Совета директоров ОАО «ИНТЕР РАО ЕЭС» по кадрам и вознаграждениям - Шугаев Дмитрий Евгеньевич (независимый директор).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став Комитета Совета директоров ОАО «ИНТЕР РАО ЕЭС» по кадрам и вознаграждениям не входят лица, состоящие в трудовых отношениях с Обществом.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 не создан Комитет Совета директоров по рискам.</w:t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 не создан Комитет Совета директоров по урегулированию корпоративных конфликтов.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 не создан Комитет Совета директоров по урегулированию корпоративных конфликтов.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 не создан Комитет Совета директоров по урегулированию корпоративных конфликтов.</w:t>
            </w:r>
          </w:p>
        </w:tc>
      </w:tr>
      <w:tr>
        <w:trPr>
          <w:trHeight w:val="8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Совета директоров от 21.09.2009 (Протокол от 21.09.2009 № 18) утверждены Положение о Комитете по аудиту, Положение о Комитете по стратегии и инвестиц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2.2010 года решением Совета директоров Общества (Протокол от 24.12.2010 № 35) были утверждены изменения и дополнения в Положение о Комитете по стратегии и инвестициям Совета директоров</w:t>
            </w:r>
          </w:p>
          <w:p>
            <w:pPr>
              <w:pStyle w:val="Normal"/>
              <w:jc w:val="both"/>
              <w:rPr/>
            </w:pPr>
            <w:r>
              <w:rPr/>
              <w:t>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м Совета директоров от 03.08.2011 (Протокол от 05.08.2011 № 46) 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Комитете по кадрам и вознагражд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" w:leader="none"/>
              </w:tabs>
              <w:jc w:val="both"/>
              <w:rPr/>
            </w:pPr>
            <w:r>
              <w:rPr/>
              <w:t>Пункт 18.11. Устава: «Кворум для проведения заседания Совета директоров составляет не менее половины от числа избранных членов Совета директоров Общества».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1 (Правление) Устав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166"/>
        <w:gridCol w:w="2126"/>
        <w:gridCol w:w="3119"/>
      </w:tblGrid>
      <w:tr>
        <w:trPr>
          <w:trHeight w:val="280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частич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 21.2.6 Устава к компетенции Правления относится «одобрение сделок (включая несколько взаимосвязанных сделок, которые влекут или могут повлечь  возникновение обязательств Общества, в размере: от 2 (двух) до 5 (пяти) процентов балансовой стоимости активов Общества по данным его бухгалтерской отчетности на последнюю отчетную дату».</w:t>
            </w:r>
          </w:p>
        </w:tc>
      </w:tr>
      <w:tr>
        <w:trPr>
          <w:trHeight w:val="8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120"/>
              <w:ind w:left="13" w:hanging="0"/>
              <w:jc w:val="both"/>
              <w:rPr/>
            </w:pPr>
            <w:r>
              <w:rPr/>
              <w:t>В соответствии с пп. 15.1.26. п. 15.1.  Устава к компетенции Совета директоров относится «принятие решений об участии Общества в других организациях, изменении доли участия (количества акций, размера паев, долей), обременении акций (долей) и прекращении участия Общества в других организациях».</w:t>
            </w:r>
          </w:p>
        </w:tc>
      </w:tr>
      <w:tr>
        <w:trPr>
          <w:trHeight w:val="12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Борис Юрьевич входит в состав Совета директоров          ОАО "РусГидр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рсияпов Ильнар Ильбатырович</w:t>
            </w:r>
          </w:p>
          <w:p>
            <w:pPr>
              <w:pStyle w:val="Normal"/>
              <w:jc w:val="both"/>
              <w:rPr/>
            </w:pPr>
            <w:r>
              <w:rPr/>
              <w:t>входит в состав Совета директоров ОАО «Мосэнерг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об управляющей организации (управляющем) Уставом Общества не предусмотрены.</w:t>
            </w:r>
          </w:p>
        </w:tc>
      </w:tr>
      <w:tr>
        <w:trPr>
          <w:trHeight w:val="18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.2.7. Кодекса корпоративного управления: «Председатель Правления и члены Правления обязуются воздерживаться от действий, которые могут привести к возникновению конфликта между их интересами и интересами Общества. В случае возникновения такого конфликта Председатель Правления и члены Правления обязуются сообщать об этом Совету директоров, а также воздерживаться от обсуждения и голосования по соответствующим вопрос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екс корпоративной этики устанавливает следующее:</w:t>
            </w:r>
          </w:p>
          <w:p>
            <w:pPr>
              <w:pStyle w:val="Normal"/>
              <w:jc w:val="both"/>
              <w:rPr/>
            </w:pPr>
            <w:r>
              <w:rPr/>
              <w:t>«6.1. Члены Совета директоров, Правления, Ревизионной комиссии Общества обязаны добросовестно, ответственно и разумно выполнять возложенные на них обязанности в интересах Общества, проявляя при этом лояльность. Это означает, что указанные лица должны осуществлять свои полномочия в интересах Общества и акционеров в целом, не должны допускать, чтобы их личные интересы преобладали над интересами Общества…».</w:t>
            </w:r>
          </w:p>
          <w:p>
            <w:pPr>
              <w:pStyle w:val="Normal"/>
              <w:jc w:val="both"/>
              <w:rPr/>
            </w:pPr>
            <w:r>
              <w:rPr/>
              <w:t>«6.1. … ОАО «ИНТЕР РАО ЕЭС» стремится принять все допустимые действующим законодательством и локальными нормативными актами Общества меры к предотвращению потенциального или фактического конфликта интересов указанных выше лиц, включая членов Совета директоров, с интересами Общества, и констатирует наличие следующих основных обязанностей: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б) Выполнять свои должностные обязанности, руководствуясь приоритетом интересов Общества, и не допускать влияния личных интересов, а также интересов своей семьи, друзей и иных личных отношений на процесс и результат принятия решений в деятельности Общества;</w:t>
            </w:r>
          </w:p>
          <w:p>
            <w:pPr>
              <w:pStyle w:val="Normal"/>
              <w:jc w:val="both"/>
              <w:rPr/>
            </w:pPr>
            <w:r>
              <w:rPr/>
              <w:t>в) В случае наличия потенциального или фактического конфликта интересов указанных лиц последние обязаны в обязательном порядке немедленно сообщить об этом Обществу;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о) Доводить до сведения Совета директоров, а также Председателя Правления Общества информацию об иных обязательствах, способных оказать влияние на его работу в занимаемой должности и извещать в письменной форме  Совет директоров и Председателя Правления Общества обо всех изменениях таких обязательств».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об управляющей организации (управляющем) Уставом Общества не предусмотрен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599"/>
        <w:gridCol w:w="2126"/>
        <w:gridCol w:w="3686"/>
      </w:tblGrid>
      <w:tr>
        <w:trPr>
          <w:trHeight w:val="280" w:hRule="exac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частич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редседателя Правления о деятельности Общества предоставляются Совету директоров на ежеквартальной основе (пп.2. пункта 21.2. Устава).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п. 4.3. Кодекса корпоративного управления «Правление Общества предоставляет Совету директоров ежеквартальные отчеты о деятельности Правления в соответствии с Положением о Правлении».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44" w:leader="none"/>
              </w:tabs>
              <w:autoSpaceDE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п. 3.1.6. Положения о Правлении «Члены Правления несут ответственность перед Обществом за убытки, причиненные Обществу их виновными действиями (бездействием)…».</w:t>
            </w:r>
          </w:p>
          <w:p>
            <w:pPr>
              <w:pStyle w:val="ConsNormal1"/>
              <w:widowControl/>
              <w:tabs>
                <w:tab w:val="clear" w:pos="708"/>
                <w:tab w:val="left" w:pos="44" w:leader="none"/>
              </w:tabs>
              <w:autoSpaceDE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44" w:leader="none"/>
              </w:tabs>
              <w:autoSpaceDE w:val="tru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п.9.1. Положения об инсайдерской информации «</w:t>
              <w:tab/>
              <w:t>инсайдеры Общества, являющиеся работниками Общества, несут ответственность за неправомерное использование инсайдерской информации и могут быть привлечены к дисциплинарной, административной, уголовной или гражданско-правовой ответственности в соответствии законодательством Российской Федерации и  условиями договоров с Обществом».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ом и внутренними документами общества не предусмотрено наличие в акционерном обществе такого лица (корпоративного секретаря).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требования Уставом и внутренними документами Общества не определены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требования Уставом не определены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на практик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ве и внутренних документах Общества нет требования одобрения крупной сделки до ее совершения. Одобрение крупной сделки до совершения проводится в соответствии с требованиями законодательства РФ.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тся в случае требования законодательства.</w:t>
            </w:r>
          </w:p>
        </w:tc>
      </w:tr>
      <w:tr>
        <w:trPr>
          <w:trHeight w:val="31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ю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и Общества с июля 2008 года торгуются на ведущих фондовых биржах России: ОАО «РТС» и ЗАО «ФБ ММВБ», где и определяется их рыночная стоимость (в ноябре 2011 года в ходе реорганизации ОАО «РТС» было присоединено к ЗАО «ФБ ММВБ»)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599"/>
        <w:gridCol w:w="2126"/>
        <w:gridCol w:w="3686"/>
      </w:tblGrid>
      <w:tr>
        <w:trPr>
          <w:trHeight w:val="280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на практик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требование не определено в Уставе или внутренних документах Общества. Однако, на практике, для определения коэффициентов конвертации привлекался независимый оценщик.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информационной политике ОАО «ИНТЕР РАО ЕЭС» (утверждено решением Совета директоров Общества от 27.09.2011 г., Протокол от 30.09.2011 № 48).</w:t>
            </w:r>
          </w:p>
        </w:tc>
      </w:tr>
      <w:tr>
        <w:trPr>
          <w:trHeight w:val="16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информации осуществляется в соответствии с требованиями законодательства РФ и Положением об информационной политике       ОАО «ИНТЕР РАО ЕЭС».</w:t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перечень информации, документов и материалов, предоставляемых акционерам для решения вопросов, выносимых на общее собрание акционеров, ни в одном из внутренних документов Общества не закреплен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. 11.7. Устава «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 Общ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е) пункта 2.2. Положения о порядке подготовки и проведения Общего собрания акционеров при подготовке к проведению Общего собрания акционеров Совет директоров, а в случаях, предусмотренных пунктом 3.1. Положения, иные лица, принимают решение об определении перечня информации, предоставляемой акционерам.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ет корпоративный веб-сайт: </w:t>
            </w:r>
            <w:hyperlink r:id="rId2">
              <w:r>
                <w:rPr>
                  <w:rStyle w:val="InternetLink"/>
                </w:rPr>
                <w:t>www.interrao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/>
              <w:t xml:space="preserve">В соответствии с п. 5.1. Положения об информационной политике раскрытие информации об Обществе осуществляется путем распространения информации, в том числе, на корпоративном сайте Обществ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terr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ложением об информационной политике Общество раскрывает на корпоративном сайте в сети Интернет сведения о принадлежности высшим должностным лицам и аффилированным с ними лицам акций Общества, а также его дочерних и зависимых обществ, с указанием количества и категории (типа) акций; (в ежеквартальном отчете и списках аффилированных лиц)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о сделках между указанными лицами и Обществом (либо на отсутствие таковых).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.3. Положения об информационной политике предусматривает обязанность Общества раскрывать информацию в проспекте ценных бумаг, ежеквартальном  отчете, в форме сообщений о существенных фактах)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599"/>
        <w:gridCol w:w="2126"/>
        <w:gridCol w:w="3483"/>
      </w:tblGrid>
      <w:tr>
        <w:trPr>
          <w:trHeight w:val="280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8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инсайдерской информации ОАО «ИНТЕР РАО ЕЭС» (утверждено решением Совета директоров Общества от 29.08.2011 г., Протокол от 01.09.2011 № 47).</w:t>
            </w:r>
          </w:p>
        </w:tc>
      </w:tr>
      <w:tr>
        <w:trPr>
          <w:trHeight w:val="240" w:hRule="atLeast"/>
        </w:trPr>
        <w:tc>
          <w:tcPr>
            <w:tcW w:w="10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ика по внутреннему контролю ОАО «ИНТЕР РАО ЕЭС» утверждена Советом директоров ОАО «ИНТЕР РАО ЕЭС» от 29.04.2011. (Протокол от 03.05.2011 № 41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Блоке внутреннего аудита, контроллинга и управления рисками утверждено Советом директоров ОАО "ИНТЕР РАО ЕЭС" от 22.06.2010 (Протокол от 22.06.2010 № 28). Изменение и дополнения в указанное Положение были утверждены решением Совета директоров Общества от 03.08.2011 (Протокол от 05.08.2011 № 46). </w:t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нутренних документах Общества данное требование не предусмотрено.</w:t>
            </w:r>
          </w:p>
        </w:tc>
      </w:tr>
      <w:tr>
        <w:trPr>
          <w:trHeight w:val="22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ется на практике.</w:t>
            </w:r>
          </w:p>
        </w:tc>
      </w:tr>
      <w:tr>
        <w:trPr>
          <w:trHeight w:val="15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Исполняется на практике.</w:t>
            </w:r>
          </w:p>
        </w:tc>
      </w:tr>
      <w:tr>
        <w:trPr>
          <w:trHeight w:val="15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7.2. Положения о Блоке внутреннего аудита, контроллинга и управления рисками ОАО «ИНТЕР РАО ЕЭС»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599"/>
        <w:gridCol w:w="2126"/>
        <w:gridCol w:w="3402"/>
      </w:tblGrid>
      <w:tr>
        <w:trPr>
          <w:trHeight w:val="280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мпетенции Совета директоров отнесено предварительное одобрение следующих сдело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- в соответствии с пп. 15.1.24 п. 15.1. Устава: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«одобрение проектов (в том числе, связанных с созданием новых организаций, совместных предприятий, привлечением инвестиций, новым строительством, реконструкцией, модернизацией производственных мощностей), которые влекут или могут повлечь расходы либо иные обязательства Общества в размере, равном или превышающем 5 (пять) процентов балансовой стоимости активов Общества по данным его бухгалтерской отчетности на последнюю отчетную дат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- в соответствии с пп. 15.1.25 п. 15.1. Устава: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«одобрение сделок (включая несколько взаимосвязанных сделок), которые влекут или могут повлечь возникновение обязательств Общества в размере, равном или превышающем 5 (пять) процентов балансовой стоимости активов Общества по данным его бухгалтерской отчетности на последнюю отчетную дату»;</w:t>
            </w:r>
          </w:p>
          <w:p>
            <w:pPr>
              <w:pStyle w:val="Normal"/>
              <w:jc w:val="both"/>
              <w:rPr/>
            </w:pPr>
            <w:r>
              <w:rPr/>
              <w:t>- в соответствии с пп. 15.1.27. п. 15.1 Устава:</w:t>
            </w:r>
          </w:p>
          <w:p>
            <w:pPr>
              <w:pStyle w:val="Style26"/>
              <w:numPr>
                <w:ilvl w:val="0"/>
                <w:numId w:val="0"/>
              </w:numPr>
              <w:ind w:left="709" w:hanging="0"/>
              <w:rPr/>
            </w:pPr>
            <w:r>
              <w:rPr/>
              <w:t>«-сделок, связанных с безвозмездной передачей имущества Общества или имущественных прав требования к себе или третьему лицу;</w:t>
            </w:r>
          </w:p>
          <w:p>
            <w:pPr>
              <w:pStyle w:val="Style26"/>
              <w:numPr>
                <w:ilvl w:val="0"/>
                <w:numId w:val="0"/>
              </w:numPr>
              <w:ind w:left="709" w:hanging="0"/>
              <w:rPr/>
            </w:pPr>
            <w:r>
              <w:rPr/>
              <w:t>-сделок, связанных с освобождением от имущественной обязанности перед собой или перед третьим лицом;</w:t>
            </w:r>
          </w:p>
          <w:p>
            <w:pPr>
              <w:pStyle w:val="Style26"/>
              <w:numPr>
                <w:ilvl w:val="0"/>
                <w:numId w:val="0"/>
              </w:numPr>
              <w:ind w:left="709" w:hanging="0"/>
              <w:rPr/>
            </w:pPr>
            <w:r>
              <w:rPr/>
              <w:t>-сделок, связанных с безвозмездным оказанием Обществом услуг (выполнением работ) третьим лица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ind w:left="-113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ществе действует утвержденное Правлением ОАО РАО «ЕЭС России», выполнявшим функцию внеочередного Общего собрания акционеров </w:t>
            </w:r>
          </w:p>
          <w:p>
            <w:pPr>
              <w:pStyle w:val="Normal"/>
              <w:jc w:val="both"/>
              <w:rPr/>
            </w:pPr>
            <w:r>
              <w:rPr/>
              <w:t>ОАО «Сочинская ТЭС», от 28.03.2008  Положение о Ревизионной комиссии (Протокол заседания Правления от 28.03.2008 № 1845пр/3).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дивидендной политике утверждено решением Совета директоров ОАО «ИНТЕР РАО ЕЭС» от 29.04.2011 (Протокол от  03.05.2011      № 41).</w:t>
            </w:r>
          </w:p>
        </w:tc>
      </w:tr>
      <w:tr>
        <w:trPr>
          <w:trHeight w:val="156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.4. Положения о дивидендной политике ОАО «ИНТЕР РАО ЕЭС».</w:t>
            </w:r>
          </w:p>
        </w:tc>
      </w:tr>
      <w:tr>
        <w:trPr>
          <w:trHeight w:val="168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части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ложением об информационной политике сведения о дивидендной политике Общества и вносимых в нее изменениях раскрываются в проспекте ценных бумаг, на веб-сайте Общества, в том числе, в составе годового и квартальных отче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1"/>
        <w:widowControl/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1800" w:leader="none"/>
        </w:tabs>
        <w:spacing w:before="0" w:after="6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widowControl/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1800" w:leader="none"/>
        </w:tabs>
        <w:spacing w:before="0" w:after="6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8"/>
        </w:tabs>
        <w:ind w:left="1418" w:hanging="709"/>
      </w:pPr>
      <w:rPr>
        <w:rFonts w:ascii="Tahoma" w:hAnsi="Tahoma" w:cs="Tahoma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800"/>
        </w:tabs>
        <w:ind w:left="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;Times New Roman" w:hAnsi="Times New Roman;Times New Roman" w:cs="Times New Roman Bold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985"/>
        </w:tabs>
        <w:ind w:left="198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6" w:hanging="7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suff w:val="nothing"/>
      <w:lvlText w:val="SCHEDULE %6 -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6">
      <w:start w:val="1"/>
      <w:numFmt w:val="upperLetter"/>
      <w:suff w:val="nothing"/>
      <w:lvlText w:val="EXHIBIT 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ascii="Times New Roman Bold;Times New Roman" w:hAnsi="Times New Roman Bold;Times New Roman" w:cs="Times New Roman Bold;Times New Roman"/>
        <w:color w:val="0000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; MS Sans Serif" w:hAnsi="Tahoma; MS Sans Serif" w:cs="Tahoma; MS Sans Serif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b/>
      <w:sz w:val="24"/>
      <w:szCs w:val="28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 Bold;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 Bold;Times New Roman" w:hAnsi="Times New Roman Bold;Times New Roman" w:cs="Times New Roman Bold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5">
    <w:name w:val="WW8Num4z5"/>
    <w:qFormat/>
    <w:rPr>
      <w:rFonts w:ascii="Times New Roman Bold;Times New Roman" w:hAnsi="Times New Roman Bold;Times New Roman" w:cs="Times New Roman Bold;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8">
    <w:name w:val="WW8Num4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;Tahoma" w:hAnsi="Courier New;Tahoma" w:cs="Courier New;Tahoma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;Tahoma" w:hAnsi="Courier New;Tahoma" w:cs="Courier New;Tahoma"/>
      <w:sz w:val="20"/>
      <w:szCs w:val="20"/>
    </w:rPr>
  </w:style>
  <w:style w:type="paragraph" w:styleId="Text">
    <w:name w:val="Text"/>
    <w:basedOn w:val="Normal"/>
    <w:qFormat/>
    <w:pPr>
      <w:autoSpaceDE w:val="false"/>
      <w:jc w:val="both"/>
    </w:pPr>
    <w:rPr>
      <w:rFonts w:ascii="Courier New;Tahoma" w:hAnsi="Courier New;Tahoma" w:cs="Courier New;Tahoma"/>
      <w:sz w:val="20"/>
      <w:szCs w:val="20"/>
    </w:rPr>
  </w:style>
  <w:style w:type="paragraph" w:styleId="1">
    <w:name w:val="Устав1"/>
    <w:basedOn w:val="Heading1"/>
    <w:next w:val="2"/>
    <w:qFormat/>
    <w:pPr>
      <w:widowControl w:val="false"/>
      <w:numPr>
        <w:ilvl w:val="0"/>
        <w:numId w:val="3"/>
      </w:numPr>
      <w:spacing w:before="24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kern w:val="0"/>
      <w:sz w:val="24"/>
      <w:szCs w:val="24"/>
    </w:rPr>
  </w:style>
  <w:style w:type="paragraph" w:styleId="2">
    <w:name w:val="Устав2"/>
    <w:basedOn w:val="Heading1"/>
    <w:qFormat/>
    <w:pPr>
      <w:keepNext w:val="false"/>
      <w:widowControl w:val="false"/>
      <w:numPr>
        <w:ilvl w:val="0"/>
        <w:numId w:val="3"/>
      </w:numPr>
      <w:spacing w:before="0" w:after="120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3">
    <w:name w:val="Устав3"/>
    <w:basedOn w:val="2"/>
    <w:qFormat/>
    <w:pPr>
      <w:numPr>
        <w:ilvl w:val="0"/>
        <w:numId w:val="3"/>
      </w:numPr>
    </w:pPr>
    <w:rPr/>
  </w:style>
  <w:style w:type="paragraph" w:styleId="4">
    <w:name w:val="Устав4"/>
    <w:basedOn w:val="3"/>
    <w:qFormat/>
    <w:pPr>
      <w:numPr>
        <w:ilvl w:val="0"/>
        <w:numId w:val="3"/>
      </w:numPr>
    </w:pPr>
    <w:rPr/>
  </w:style>
  <w:style w:type="paragraph" w:styleId="11">
    <w:name w:val="Нум_1_1"/>
    <w:basedOn w:val="Normal"/>
    <w:qFormat/>
    <w:pPr>
      <w:spacing w:before="0" w:after="120"/>
      <w:ind w:left="13" w:hanging="0"/>
      <w:jc w:val="both"/>
    </w:pPr>
    <w:rPr>
      <w:iCs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УставСписок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ao.ru/" TargetMode="External"/><Relationship Id="rId3" Type="http://schemas.openxmlformats.org/officeDocument/2006/relationships/hyperlink" Target="http://www.interr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33:00Z</dcterms:created>
  <dc:creator>Lenovo</dc:creator>
  <dc:description/>
  <cp:keywords/>
  <dc:language>en-US</dc:language>
  <cp:lastModifiedBy>BOCHAROV Oleg I.</cp:lastModifiedBy>
  <cp:lastPrinted>2012-02-29T14:41:00Z</cp:lastPrinted>
  <dcterms:modified xsi:type="dcterms:W3CDTF">2012-05-14T16:33:00Z</dcterms:modified>
  <cp:revision>2</cp:revision>
  <dc:subject/>
  <dc:title>Приложение (Раздел 17)</dc:title>
</cp:coreProperties>
</file>